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ступления против общественной безопасности, совершаемые в сфере производства работ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енная опасность преступлений, связанных с нарушениями правил производственно-технической дисциплины, правил безопасности при производстве определенного вида работ, пра</w:t>
        <w:softHyphen/>
        <w:t>вил охраны труда и пожарной безопасности, состоит в создании реальной угрозы жизни или здо</w:t>
        <w:softHyphen/>
        <w:t>ровью человека, в наступлении существенного материального ущерба или иных тяжких последст</w:t>
        <w:softHyphen/>
        <w:t>вий. Потерпевшими от этих преступлений могут быть любые лица (кроме ст.306 У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ктивная сторона: </w:t>
      </w:r>
      <w:r>
        <w:rPr>
          <w:color w:val="000000"/>
          <w:sz w:val="24"/>
          <w:szCs w:val="24"/>
        </w:rPr>
        <w:t>Основанием ответственности по ст.ст. 302-306 УК является наступ</w:t>
        <w:softHyphen/>
        <w:t>ление общественно опасных последствий, указанных в диспозициях этих статей. В то же время условием наступления ответственности по ч. 1 ст. 302 УК по признаку угрозы взрыва является та</w:t>
        <w:softHyphen/>
        <w:t>кое нарушение правил производственно-технической дисциплины, правил безопасности на взры</w:t>
        <w:softHyphen/>
        <w:t>воопасных предприятиях, во взрывоопасных цехах либо правил безопасности взрывоопасных ра</w:t>
        <w:softHyphen/>
        <w:t>бот, которое создавало реальную угрозу взрыва, но указанное последствие не наступило лишь благодаря стечению обстоятельств либо в результате своевременно принятых мер по предотвра</w:t>
        <w:softHyphen/>
        <w:t>щению взры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учетом бланкетного характера диспозиций ст.ст. 302-306 УК в постановлении о привлече</w:t>
        <w:softHyphen/>
        <w:t>нии в качестве обвиняемого и в приговоре должно содержаться указание о том, требования каких норм соответствующих нормативных правовых актов (правил, положений, инструкций, государ</w:t>
        <w:softHyphen/>
        <w:t>ственных стандартов, строительных норм и правил и т.п.), содержащих правила безопасности или охраны труда, были нарушены виновным и в чем конкретно выразились нару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елам данной категории необходимо всесторонне исследовать вопрос о причинной связи между допущенными нарушениями и наступившими последствиями. При неустановлении непо</w:t>
        <w:softHyphen/>
        <w:t>средственной причинной связи уголовная ответственность лица, допустившего нарушения, ис</w:t>
        <w:softHyphen/>
        <w:t>ключ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убъективная сторона. </w:t>
      </w:r>
      <w:r>
        <w:rPr>
          <w:color w:val="000000"/>
          <w:sz w:val="24"/>
          <w:szCs w:val="24"/>
        </w:rPr>
        <w:t>Преступления, предусмотренные ст.ст. 302-306 УК, относятся к преступлениям, совершаемым по неосторожности, поскольку субъективную сторону этих проти</w:t>
        <w:softHyphen/>
        <w:t>воправных деяний определяет неосторожное отношение виновного к возможности наступления общественно опасных последствий. Если наступление преступного результата охватывалось умыслом виновного, содеянное подлежит квалификации по статьям УК, предусматривающим от</w:t>
        <w:softHyphen/>
        <w:t>ветственность за умышленные преступ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302. Нарушение правил производственно-технической дисциплины, правил безопасности на взрывоопасных предприятиях или во взрывоопасных цехах либо правил безопасности взрывоопасных работ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ъективная сторона, </w:t>
      </w:r>
      <w:r>
        <w:rPr>
          <w:color w:val="000000"/>
          <w:sz w:val="24"/>
          <w:szCs w:val="24"/>
        </w:rPr>
        <w:t>деяние, выражающееся в нарушении специальных правил, дейст</w:t>
        <w:softHyphen/>
        <w:t>вующих на взрывоопасных предприятиях или цехах либо при производстве взрывоопасных работ правил производственно-технической дисциплины на взрывоопасных предприятиях или во взрывоопасных цех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 безопасности на взрывоопасных предприятиях или во взрывоопасных цехах; правил безопасности взрывоопас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а таких предприятиях (в цехах) или при проведении таких работ были нарушены об</w:t>
        <w:softHyphen/>
        <w:t>щие правила охраны труда, содеянное в зависимости от должностных полномочий виновного, ха</w:t>
        <w:softHyphen/>
        <w:t>рактера совершенного действия и наступивших последствий квалифицируется по ст. 306 УК либо по статьям, предусматривающим ответственность за преступления против интересов службы или против жизни и здоровья человека. Однако если общие правила охраны труда, которые были на</w:t>
        <w:softHyphen/>
        <w:t>рушены, в то же время являлись и специальными правилами безопасности на взрывоопасных предприятиях (цехах), при производстве взрывоопасных работ, содеянное подлежит квалифика</w:t>
        <w:softHyphen/>
        <w:t>ции по ст. 302 У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убъектом </w:t>
      </w:r>
      <w:r>
        <w:rPr>
          <w:color w:val="000000"/>
          <w:sz w:val="24"/>
          <w:szCs w:val="24"/>
        </w:rPr>
        <w:t>преступления являются как должностные, так и иные лица, обязанные соблю</w:t>
        <w:softHyphen/>
        <w:t>дать действующие правила производственно-технической дисциплины и безопасности на взрыво</w:t>
        <w:softHyphen/>
        <w:t>опасных предприятиях или во взрывоопасных цехах, при взрывоопасных работ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валифицирующие признаки </w:t>
      </w:r>
      <w:r>
        <w:rPr>
          <w:color w:val="000000"/>
          <w:sz w:val="24"/>
          <w:szCs w:val="24"/>
        </w:rPr>
        <w:t xml:space="preserve">(ч.2) связаны с причинением по неосторожности: смерти человека, тяжкого или менее тяжкого телесного повреждения; ущерб в особо крупном размер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303. Нарушение правил безопасности горных или строительных работ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ъективная сторона: </w:t>
      </w:r>
      <w:r>
        <w:rPr>
          <w:color w:val="000000"/>
          <w:sz w:val="24"/>
          <w:szCs w:val="24"/>
        </w:rPr>
        <w:t>нарушение правил безопасности: горных или строительных работ, правил эксплуатации машин и механизмов при производстве таки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 </w:t>
      </w:r>
      <w:r>
        <w:rPr>
          <w:i/>
          <w:iCs/>
          <w:color w:val="000000"/>
          <w:sz w:val="24"/>
          <w:szCs w:val="24"/>
        </w:rPr>
        <w:t xml:space="preserve">горными работами </w:t>
      </w:r>
      <w:r>
        <w:rPr>
          <w:color w:val="000000"/>
          <w:sz w:val="24"/>
          <w:szCs w:val="24"/>
        </w:rPr>
        <w:t>следует понимать работы по строительству, реконструкции, экс</w:t>
        <w:softHyphen/>
        <w:t>плуатации и ремонту буровых установок, шахт и иных выработок по добыче полезных ископае</w:t>
        <w:softHyphen/>
        <w:t>мых как подземным, так и открытым способом, а также строительство и ремонт подземных со</w:t>
        <w:softHyphen/>
        <w:t xml:space="preserve">оружений, не связанных с добычей полезных ископаемых (метрополитен, тоннели и т.п.).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/ К </w:t>
      </w:r>
      <w:r>
        <w:rPr>
          <w:i/>
          <w:iCs/>
          <w:color w:val="000000"/>
          <w:sz w:val="24"/>
          <w:szCs w:val="24"/>
        </w:rPr>
        <w:t xml:space="preserve">строительным работам </w:t>
      </w:r>
      <w:r>
        <w:rPr>
          <w:color w:val="000000"/>
          <w:sz w:val="24"/>
          <w:szCs w:val="24"/>
        </w:rPr>
        <w:t>следует относить все виды таких работ, производимых как на строительной площадке, так и вне е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работам, выполняемым на </w:t>
      </w:r>
      <w:r>
        <w:rPr>
          <w:i/>
          <w:iCs/>
          <w:color w:val="000000"/>
          <w:sz w:val="24"/>
          <w:szCs w:val="24"/>
        </w:rPr>
        <w:t xml:space="preserve">строительной площадке </w:t>
      </w:r>
      <w:r>
        <w:rPr>
          <w:color w:val="000000"/>
          <w:sz w:val="24"/>
          <w:szCs w:val="24"/>
        </w:rPr>
        <w:t>в связи с возведением, реконструкци</w:t>
        <w:softHyphen/>
        <w:t>ей, ремонтом, передвижением или сносом жилых зданий, помещений и сооружений, относятся земляные, каменные, бетонные, монтажные, демонтажные, изоляционные, кровельные, отделоч</w:t>
        <w:softHyphen/>
        <w:t>ные, погрузочно-разгрузочные и друг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ы </w:t>
      </w:r>
      <w:r>
        <w:rPr>
          <w:i/>
          <w:iCs/>
          <w:color w:val="000000"/>
          <w:sz w:val="24"/>
          <w:szCs w:val="24"/>
        </w:rPr>
        <w:t xml:space="preserve">вне строительной площадки </w:t>
      </w:r>
      <w:r>
        <w:rPr>
          <w:color w:val="000000"/>
          <w:sz w:val="24"/>
          <w:szCs w:val="24"/>
        </w:rPr>
        <w:t>связаны с ремонтом и прокладкой линий связи, электро</w:t>
        <w:softHyphen/>
        <w:t>сетей, дорог, канализации, коммуникаций газоснабжения, водоснабжения, теплоснабжения и иных инженерных с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ое деяние должно состоять в причинной связи с общественно опасными последствиями, выражающимися в причинении тяжкого или менее тяжкого телесного повреждения либо ущерба в крупном размер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убъект: </w:t>
      </w:r>
      <w:r>
        <w:rPr>
          <w:color w:val="000000"/>
          <w:sz w:val="24"/>
          <w:szCs w:val="24"/>
        </w:rPr>
        <w:t>должностные, и иные лица, обязанные соблюдать действующие правила безопас</w:t>
        <w:softHyphen/>
        <w:t>ности горных или строитель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валифицированный состав </w:t>
      </w:r>
      <w:r>
        <w:rPr>
          <w:color w:val="000000"/>
          <w:sz w:val="24"/>
          <w:szCs w:val="24"/>
        </w:rPr>
        <w:t>(ч.2): То же деяние, повлекшее по неосторожности смерть че</w:t>
        <w:softHyphen/>
        <w:t>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опросы квалификации: </w:t>
      </w:r>
      <w:r>
        <w:rPr>
          <w:color w:val="000000"/>
          <w:sz w:val="24"/>
          <w:szCs w:val="24"/>
        </w:rPr>
        <w:t>В случаях нарушения на объектах горных или строительных работ специальных правил (инструкций), предусматривающих меры безопасности от взрывов, при нали</w:t>
        <w:softHyphen/>
        <w:t>чии соответствующих оснований действия виновного подлежат квалификации по ст. 302 УК, а не как за нарушение безопасности горных либо строитель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304. Нарушение правил пожарной безопас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ъективная сторона: </w:t>
      </w:r>
      <w:r>
        <w:rPr>
          <w:color w:val="000000"/>
          <w:sz w:val="24"/>
          <w:szCs w:val="24"/>
        </w:rPr>
        <w:t>Нарушение правил пожарной безопасности, повлекшее возникнове</w:t>
        <w:softHyphen/>
        <w:t>ние пожара, совершенное в течение года после наложения административного взыскания за нару</w:t>
        <w:softHyphen/>
        <w:t>шение правил пожарн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убъект: </w:t>
      </w:r>
      <w:r>
        <w:rPr>
          <w:color w:val="000000"/>
          <w:sz w:val="24"/>
          <w:szCs w:val="24"/>
        </w:rPr>
        <w:t>лица, ответственные за выполнение правил пожарной безопасности. К ним отно</w:t>
        <w:softHyphen/>
        <w:t>сятся должностные лица (руководители организаций, независимо от форм собственности, или их структурных подразделений), другие работники, на которых действующими правилами (инструк</w:t>
        <w:softHyphen/>
        <w:t>циями) или специальным распоряжением возложена обязанность обеспечивать соблюдение пра</w:t>
        <w:softHyphen/>
        <w:t>вил пожарной безопасности на определенном участке работы (прорабы, мастера) или выполнять их (электросварщики, кладовщики), а также граждане, которые в силу возлагаемой Законом Рес</w:t>
        <w:softHyphen/>
        <w:t>публики Беларусь от 15 июня 1993 г. «О пожарной безопасности» и иными нормативными право</w:t>
        <w:softHyphen/>
        <w:t>выми актами ответственности за нарушение требований пожарной безопасности должны соблю</w:t>
        <w:softHyphen/>
        <w:t>дать данные правила (квартиросъемщики, собственники жилых домов, дач и иных строений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2 устанавливает ответственность за нарушение правил пожарной безопасности лицом, ответственным за их выполнение, повлекшее по неосторожности возникновение пожара, причи</w:t>
        <w:softHyphen/>
        <w:t>нившего тяжкое или менее тяжкое телесное повреждение либо ущерб в крупном размер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валифицирующие признаки части </w:t>
      </w:r>
      <w:r>
        <w:rPr>
          <w:i/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(ч.З): неосторожное причи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ерти челове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яжкого телесного повреждения двум или более лиц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опросы квалификации: </w:t>
      </w:r>
      <w:r>
        <w:rPr>
          <w:color w:val="000000"/>
          <w:sz w:val="24"/>
          <w:szCs w:val="24"/>
        </w:rPr>
        <w:t>при рассмотрении дел о преступлениях, предусмотренных ч. 1 ст. 304 УК, содержащей административную преюдицию, судам необходимо проверять законность привлечения лица к административной ответственности. При этом следует учитывать, что ответ</w:t>
        <w:softHyphen/>
        <w:t>ственность по ч. 1 ст. 304 УК наступает лишь тогда, когда повторное нарушение правил пожарной безопасности, повлекшее возникновение пожара, не повлекло последствий, указанных в ч. 2 и 3 ст. 304 УК, и совершено виновным лицом в течение года после наложения на него административно</w:t>
        <w:softHyphen/>
        <w:t>го взыскания за любые нарушения правил пожарной безопасности, которые ранее могли быть и не связаны с возникновением пожара. Для привлечения лица к уголовной ответственности по ч. 2 и 3 ст. 304 УК наличия административной преюдиции не треб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отграничивать преступление, предусмотренное ст. 304 УК, от преступлений, связанных с уничтожением либо повреждением имущества, леса или торфяников по неосторожно</w:t>
        <w:softHyphen/>
        <w:t>сти в результате пожара. В случае несоблюдения общепринятых мер предосторожности, в том числе и при обращении с огнем, не связанного с нарушением правил пожарной безопасности, по</w:t>
        <w:softHyphen/>
        <w:t>влекшего уничтожение либо повреждение имущества, леса или торфяников, ответственность должна наступать соответственно по ст.ст. 219,276 или ст. 270 УК, а не по ст. 304 У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арушения правил пожарной безопасности при производстве горных или строи</w:t>
        <w:softHyphen/>
        <w:t>тельных работ ответственность должна наступать по ст. 304 УК. Если причиной возникновения пожара, создавшего реальную угрозу взрыва или повлекшего взрыв, явилось нарушение специ</w:t>
        <w:softHyphen/>
        <w:t xml:space="preserve">альных правил безопасности на взрывоопасных предприятиях (в цехах) или правил безопасности взрывоопасных </w:t>
      </w:r>
      <w:r>
        <w:rPr>
          <w:i/>
          <w:iCs/>
          <w:color w:val="000000"/>
          <w:sz w:val="24"/>
          <w:szCs w:val="24"/>
        </w:rPr>
        <w:t xml:space="preserve">работ, </w:t>
      </w:r>
      <w:r>
        <w:rPr>
          <w:color w:val="000000"/>
          <w:sz w:val="24"/>
          <w:szCs w:val="24"/>
        </w:rPr>
        <w:t>содеянное подлежит квалификации лишь по ст. 302 УК и дополнительной квалификации по ст. 304 УК не треб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305. Нарушение проектов, норм и стандартов при производстве строительно-монтажных работ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ъективная сторона: </w:t>
      </w:r>
      <w:r>
        <w:rPr>
          <w:color w:val="000000"/>
          <w:sz w:val="24"/>
          <w:szCs w:val="24"/>
        </w:rPr>
        <w:t>деяние характеризуется нарушением проектов, обязательных требо</w:t>
        <w:softHyphen/>
        <w:t>ваний норм и стандартов при производстве строительно-монтажных работ, обеспечивающих каче</w:t>
        <w:softHyphen/>
        <w:t>ство, прочность, надежность, долговечность и безопасность в эксплуатации объектов, зданий, со</w:t>
        <w:softHyphen/>
        <w:t>оружений, их элементов, конструкций и т.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ое деяние должно состоять в причинной связи с последствиями, выражающимися в причинении тяжкого или менее тяжкого телесного повреждения либо ущерба в крупном размер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убъект: </w:t>
      </w:r>
      <w:r>
        <w:rPr>
          <w:color w:val="000000"/>
          <w:sz w:val="24"/>
          <w:szCs w:val="24"/>
        </w:rPr>
        <w:t>лица, ответственные за соблюдение проектов, обязательных требований норм и стандартов при производстве строительно-монтажных работ (главные инженеры, прорабы, масте</w:t>
        <w:softHyphen/>
        <w:t>ра и т.д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валифицирующие виды </w:t>
      </w:r>
      <w:r>
        <w:rPr>
          <w:b/>
          <w:bCs/>
          <w:color w:val="000000"/>
          <w:sz w:val="24"/>
          <w:szCs w:val="24"/>
        </w:rPr>
        <w:t xml:space="preserve">те же, </w:t>
      </w:r>
      <w:r>
        <w:rPr>
          <w:color w:val="000000"/>
          <w:sz w:val="24"/>
          <w:szCs w:val="24"/>
        </w:rPr>
        <w:t xml:space="preserve">что </w:t>
      </w:r>
      <w:r>
        <w:rPr>
          <w:b/>
          <w:bCs/>
          <w:color w:val="000000"/>
          <w:sz w:val="24"/>
          <w:szCs w:val="24"/>
        </w:rPr>
        <w:t xml:space="preserve">и в ч.З ст. </w:t>
      </w:r>
      <w:r>
        <w:rPr>
          <w:color w:val="000000"/>
          <w:sz w:val="24"/>
          <w:szCs w:val="24"/>
        </w:rPr>
        <w:t>304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306. Нарушение правил охраны тру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ъектом </w:t>
      </w:r>
      <w:r>
        <w:rPr>
          <w:color w:val="000000"/>
          <w:sz w:val="24"/>
          <w:szCs w:val="24"/>
        </w:rPr>
        <w:t>преступления, предусмотренного ст. 306 УК, является общественная безопас</w:t>
        <w:softHyphen/>
        <w:t>ность в сфере труда граждан, которым предоставлена работа в соответствии с трудовым или граж</w:t>
        <w:softHyphen/>
        <w:t>данским законодательством и при выполнении которой они подлежат обязательному страхованию от несчастных случаев на производстве и профессиональных заболев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ях, когда в результате нарушения правил охраны труда потерпевшими оказались иные лица, действия виновных в зависимости от их служебных полномочий, характера и тяжести наступивших последствий должны квалифицироваться как соответствующее преступление против интересов службы или преступление против жизни и здоровья чело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бъективная сторона </w:t>
      </w:r>
      <w:r>
        <w:rPr>
          <w:color w:val="000000"/>
          <w:sz w:val="24"/>
          <w:szCs w:val="24"/>
        </w:rPr>
        <w:t>выражается в совершении нарушения правил техники безопасности, промышленной санитарии или иных правил охраны труда* Правила охраны труда установлены трудовым законодательством и издаваемыми в соответствии с ним подзаконными нормативными актами. Нарушения этих правил могут выражаться в непроведении инструктажа по технике безо</w:t>
        <w:softHyphen/>
        <w:t>пасности, необеспечении средствами индивидуальной защиты, неустановлении ограждений, пре</w:t>
        <w:softHyphen/>
        <w:t>вышении предельных норм запыленности или загазованности, превышении предельных физиче</w:t>
        <w:softHyphen/>
        <w:t>ских   нагрузок,   нарушении   порядка   проведения   определенных   операций,   допущении   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ю определенных работ лиц, которым запрещено выполнять такие работы в силу поло</w:t>
        <w:softHyphen/>
        <w:t>вых или возрастных признаков, нарушении режима работы и т.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преступления материальный. Поэтому необходимым элементом является причинная связь между нарушением правил охраны труда (деяние) и наступившими последствиями, в виде наступления профессионального заболевания либо причинения тяжкого или менее тяжкого телес</w:t>
        <w:softHyphen/>
        <w:t>ного пов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убъект </w:t>
      </w:r>
      <w:r>
        <w:rPr>
          <w:color w:val="000000"/>
          <w:sz w:val="24"/>
          <w:szCs w:val="24"/>
        </w:rPr>
        <w:t>специальный - только должностные лица, на которых в силу их служебных полно</w:t>
        <w:softHyphen/>
        <w:t>мочий или по специальному распоряжению непосредственно возложена обязанность обеспечивать соблюдение правил охраны труда на определенном участке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 предприятий, учреждений и организаций, их заместители, главные инженеры, главные специалисты могут быть привлечены к ответственности по данной статье, если они не приняли мер к устранению заведомо известного нарушения правил охраны труда, либо дали ука</w:t>
        <w:softHyphen/>
        <w:t>зания, противоречащие этим правилам, или, взяв на себя непосредственное руководство отдель</w:t>
        <w:softHyphen/>
        <w:t>ными видами работ, не обеспечили соблюдение тех же прав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иных случаях должностные лица, виновные в ненадлежащем выполнении своих служеб</w:t>
        <w:softHyphen/>
        <w:t>ных обязанностей по обеспечению безопасных условий труда (например, в непринятии мер по разработке соответствующих инструкций, по созданию условий для выполнения правил охраны труда, в неосуществлении надлежащего контроля за их соблюдением), могут нести ответствен</w:t>
        <w:softHyphen/>
        <w:t>ность за преступления против интересов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ли нарушение правил техники безопасности или иных правил охраны труда, повлекшее наступление последствий, предусмотренных в ст. 306 УК, допущено лицом, не являющимся должностным, его ответственность наступает за преступление против жизни и здоровья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валифицированный состав </w:t>
      </w:r>
      <w:r>
        <w:rPr>
          <w:color w:val="000000"/>
          <w:sz w:val="24"/>
          <w:szCs w:val="24"/>
        </w:rPr>
        <w:t>преступления (ч.2 ст.306): Нарушение правил охраны труда, повлекшее по неосторожности смерть человека либо причинение тяжкого телесного повреждения двум или более лиц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обо квалифицированный состав </w:t>
      </w:r>
      <w:r>
        <w:rPr>
          <w:color w:val="000000"/>
          <w:sz w:val="24"/>
          <w:szCs w:val="24"/>
        </w:rPr>
        <w:t>преступления (ч.З ст.306): Нарушение правил охраны труда, повлекшее по неосторожности смерть двух или более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Вопросы квалификации: </w:t>
      </w:r>
      <w:r>
        <w:rPr>
          <w:color w:val="000000"/>
          <w:sz w:val="24"/>
          <w:szCs w:val="24"/>
        </w:rPr>
        <w:t>При отграничении преступления, предусмотренного ст. 306 УК, от преступлений против безопасности движения или эксплуатации транспорта следует исходить из того, что в случаях выпуска должностным лицом, ответственным за техническое состояние или эксплуатацию транспортного средства, в эксплуатацию заведомо технически неисправного авто</w:t>
        <w:softHyphen/>
        <w:t>дорожного транспортного средства или незаконного допуска к управлению им либо совершения иного грубого нарушения правил эксплуатации транспорта и наступления уголовно наказуемых последствий в результате таких нарушений при дорожно-транспортных происшествиях действия виновного подлежат квалификации по ст. 318 УК и дополнительной квалификации по ст. 306 УК не треб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айте понятие преступлений против </w:t>
      </w:r>
      <w:r>
        <w:rPr>
          <w:bCs/>
          <w:color w:val="000000"/>
          <w:sz w:val="24"/>
          <w:szCs w:val="24"/>
        </w:rPr>
        <w:t>общественной безопасности, совершаемые в сфере производства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>Охарактеризуйте объективную сторон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ступлений, предусмотренных ст.ст. 302-306 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>Охарактеризуйте субъективную сторон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ступлений, предусмотренных ст.ст. 302-306 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чем может выражаться </w:t>
      </w:r>
      <w:r>
        <w:rPr>
          <w:bCs/>
          <w:color w:val="000000"/>
          <w:sz w:val="24"/>
          <w:szCs w:val="24"/>
        </w:rPr>
        <w:t>нарушение правил пожарной безопасност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(ст.</w:t>
      </w:r>
      <w:r>
        <w:rPr>
          <w:bCs/>
          <w:color w:val="000000"/>
          <w:sz w:val="24"/>
          <w:szCs w:val="24"/>
        </w:rPr>
        <w:t xml:space="preserve"> 30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shd w:fill="FFFFFF" w:val="clear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чем может выражаться </w:t>
      </w:r>
      <w:r>
        <w:rPr>
          <w:bCs/>
          <w:color w:val="000000"/>
          <w:sz w:val="24"/>
          <w:szCs w:val="24"/>
        </w:rPr>
        <w:t>нарушение правил охраны труд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т.</w:t>
      </w:r>
      <w:r>
        <w:rPr>
          <w:bCs/>
          <w:color w:val="000000"/>
          <w:sz w:val="24"/>
          <w:szCs w:val="24"/>
        </w:rPr>
        <w:t xml:space="preserve"> 306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shd w:fill="FFFFFF" w:val="clear"/>
        </w:rPr>
        <w:t>?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ин, работая прорабом на промышленной стройке, заказал на заводе железобетонных изделий четыре перекладины запроектированного стандарта. Из-за отсутствия поставок цемента необходимой марки завод не изготовил к установленному сроку указанные изделия. Чтобы не останавливать стройку, Осин произвел необходимые расчеты и принял решение заменить перекладины запроектированного стандарта на перекладины другого образца, изготовленные из цемента другой марки. Через полгода после сдачи объекта из-за сильной бури перекрытия цеха рухнули, в результате чего приведено в негодность большое количество стекла, складированного внутри объекта. Ущерб превысил 10 тыс. б.в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ть ли в действиях Осина состав какого-либо преступления?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писок рекомендуемых источ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головный кодекс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учно-практический комментарий к Уголовному кодексу Республики Беларусь / Н.Ф. Ахраменка [и др.]; под общ. ред. А.В. Баркова, В.М. Хомича. –  Минск: ГИУСТ БГУ, 2007. – 10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ленума верховного суда от 28 сентября 2005 г. № 8 «О су</w:t>
        <w:softHyphen/>
        <w:t>дебной практике по делам о нарушении правил безопасности при производстве работ, правил ох</w:t>
        <w:softHyphen/>
        <w:t>раны труда и пожарной безопасности (ст.ст. 302-306 УК)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головное право Республики Беларусь. Особенная часть. учеб. пособие. / Н. Ф. Ахраменка, Н. А. Бабий, В. В.Борода [и др.]. под ред. Н. А. Бабия и И. О. Грунтова. — Минск, Новое знание, 2002. — 91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укашов А. И., Саркисова Э. А. Уголовный кодекс Республики Беларусь: сравнительный анализ и комментарий. – Минск: Тесей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outlineLvl w:val="3"/>
        <w:rPr/>
      </w:pPr>
      <w:r>
        <w:rPr>
          <w:color w:val="000000"/>
          <w:sz w:val="24"/>
          <w:szCs w:val="24"/>
        </w:rPr>
        <w:t>Лукашов А.И., Саркисова, Э.А. </w:t>
      </w:r>
      <w:r>
        <w:rPr>
          <w:bCs/>
          <w:color w:val="000000"/>
          <w:sz w:val="24"/>
          <w:szCs w:val="24"/>
        </w:rPr>
        <w:t>Уголовное право Республики Беларусь</w:t>
      </w:r>
      <w:r>
        <w:rPr>
          <w:color w:val="000000"/>
          <w:sz w:val="24"/>
          <w:szCs w:val="24"/>
        </w:rPr>
        <w:t>. Особенная часть: Учеб. пособие / Под общ. ред А.И. Лукашова. – Мн., 2009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bCs w:val="false"/>
          <w:color w:val="000000"/>
        </w:rPr>
        <w:t>Примаченок А.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/>
          <w:bCs w:val="false"/>
          <w:color w:val="000000"/>
        </w:rPr>
        <w:t>Уголовное право Республики Беларусь</w:t>
      </w:r>
      <w:r>
        <w:rPr>
          <w:b w:val="false"/>
          <w:bCs w:val="false"/>
          <w:color w:val="000000"/>
        </w:rPr>
        <w:t>. Особенная часть: практ. пособие / А.А. Примаченок. - 3-е издание. – Мн.,  2007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bCs w:val="false"/>
          <w:color w:val="000000"/>
        </w:rPr>
        <w:t>Примаченок, А.А. </w:t>
      </w:r>
      <w:r>
        <w:rPr>
          <w:rStyle w:val="StrongEmphasis"/>
          <w:b/>
          <w:bCs w:val="false"/>
          <w:color w:val="000000"/>
        </w:rPr>
        <w:t>Уголовное право Республики Беларусь</w:t>
      </w:r>
      <w:r>
        <w:rPr>
          <w:b w:val="false"/>
          <w:bCs w:val="false"/>
          <w:color w:val="000000"/>
        </w:rPr>
        <w:t>. Особенная часть: с учетом изм. и доп., внесен. в УК по состоянию 1 марта 2008 г. – Мн., 2008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59:00Z</dcterms:created>
  <dc:creator>XXXXXXX</dc:creator>
  <dc:description/>
  <cp:keywords/>
  <dc:language>en-US</dc:language>
  <cp:lastModifiedBy>ZZZ</cp:lastModifiedBy>
  <dcterms:modified xsi:type="dcterms:W3CDTF">2014-01-14T07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